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5 авгус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ерьянова Ольга Серг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 по охране труда и промышленной безопасности, Дирекция по охране труда, промышленной и экологической безопасности, Лесной филиал АО “Группа Илим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 Андре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производственного участка вагонного ремонтного депо Сольвычегодск - обособленного структурного подразделения акционерного общества “Вагонная ремонтная компания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овихин Евгений Олег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Котласской дистанции пути - структурное подразделение Северной дирекции инфраструктуры - структурного подразделения Центральной дирекции инфраструктуры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ов Дмитр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еханик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, 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ЭЛЕКТРОТЕПЛОСЕТЬ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юснин Александр Ален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о гражданской обороне и ЧС, по промышленной и пожар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нин Никола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есарь КИП и А Сольвычегодского территориального участка Северной дирекции по тепловодоснабжению - СП Центральной дирекции по тепловод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ВАГОННАЯ РЕМОНТНАЯ КОМПАНИЯ - 1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добурдин Роман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депо (по ремонту) вагонного ремонтного депо Сольвычегодск - обособленного структурного подразделения акционерного общества “Вагонная ремонтная компания -1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3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4T10:27:00Z</cp:lastPrinted>
  <dcterms:modified xsi:type="dcterms:W3CDTF">2025-08-05T07:58:00Z</dcterms:modified>
  <cp:revision>3</cp:revision>
  <dc:subject/>
  <dc:title/>
</cp:coreProperties>
</file>